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right" w:pos="9639" w:leader="dot"/>
        </w:tabs>
        <w:spacing w:before="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l Sottoscritto </w:t>
        <w:tab/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0"/>
        </w:rPr>
        <w:t>Titolare / Legale Rappresentante dello studio professionale / società / ente / azienda amministrazione  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 sede ............................................................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37"/>
          <w:tab w:val="center" w:pos="4820" w:leader="none"/>
        </w:tabs>
        <w:spacing w:before="0" w:after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</w:rPr>
        <w:t>dichiara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he la struttura rappresentata è composta da minimo 3 unità operative, come di seguito indicate:</w:t>
      </w:r>
    </w:p>
    <w:p>
      <w:pPr>
        <w:pStyle w:val="Paragrafoelenco"/>
        <w:spacing w:before="0" w:after="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09"/>
        <w:gridCol w:w="3260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>Cognome</w:t>
            </w:r>
          </w:p>
        </w:tc>
        <w:tc>
          <w:tcPr>
            <w:tcW w:w="3309" w:type="dxa"/>
            <w:tcBorders>
              <w:bottom w:val="dotted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me</w:t>
            </w:r>
          </w:p>
        </w:tc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uolo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</w:r>
          </w:p>
        </w:tc>
        <w:tc>
          <w:tcPr>
            <w:tcW w:w="33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2. </w:t>
            </w:r>
          </w:p>
        </w:tc>
        <w:tc>
          <w:tcPr>
            <w:tcW w:w="33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</w:t>
            </w:r>
          </w:p>
        </w:tc>
        <w:tc>
          <w:tcPr>
            <w:tcW w:w="33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Paragrafoelenco"/>
        <w:spacing w:before="0" w:after="0"/>
        <w:ind w:left="758" w:hanging="0"/>
        <w:contextualSpacing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37"/>
          <w:tab w:val="center" w:pos="4820" w:leader="none"/>
        </w:tabs>
        <w:spacing w:before="0" w:after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(nel caso di titolare / legale rappresentante architetto) dichiara inoltre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Century Gothic" w:ascii="Century Gothic" w:hAnsi="Century Gothic"/>
          <w:sz w:val="20"/>
        </w:rPr>
        <w:t>di essere iscritto all'Ordine degli Architetti P.P.C. ___________ al nr. _______ dal _________________;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essere in regola con gli obblighi previdenziali;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essere in regola con l'aggiornamento professionale continuo;</w:t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hiede</w:t>
      </w:r>
    </w:p>
    <w:p>
      <w:pPr>
        <w:pStyle w:val="Normal"/>
        <w:spacing w:before="0" w:after="120"/>
        <w:jc w:val="both"/>
        <w:rPr/>
      </w:pPr>
      <w:r>
        <w:rPr>
          <w:rFonts w:cs="Century Gothic" w:ascii="Century Gothic" w:hAnsi="Century Gothic"/>
          <w:sz w:val="20"/>
        </w:rPr>
        <w:t>di iscrivere al Registro dei Soggetti ospitanti lo studio/società/ente/azienda/amministrazione ............................................., indicando come Responsabile di Tirocinio l'architetto .................................................... iscritto all'Albo dell'Ordine Architetti PPC della provincia di __________ al n. ________da almeno 6 anni (se diverso dal titolare dello studio/società/ente/azienda).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37"/>
          <w:tab w:val="center" w:pos="4820" w:leader="none"/>
        </w:tabs>
        <w:spacing w:before="0" w:after="12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 xml:space="preserve">A tal fine </w:t>
      </w:r>
      <w:r>
        <w:rPr>
          <w:rFonts w:cs="Century Gothic" w:ascii="Century Gothic" w:hAnsi="Century Gothic"/>
          <w:b/>
          <w:sz w:val="20"/>
        </w:rPr>
        <w:t>dichiara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Century Gothic" w:ascii="Century Gothic" w:hAnsi="Century Gothic"/>
          <w:sz w:val="20"/>
        </w:rPr>
        <w:t>di essere a conoscenza della DGR Veneto n. 1324 del 23.07.2013 e che il tirocinio è oneroso;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Century Gothic" w:ascii="Century Gothic" w:hAnsi="Century Gothic"/>
          <w:sz w:val="20"/>
        </w:rPr>
        <w:t>di essere a conoscenza del Regolamento del tirocinio professionale;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i accettare di ricevere visite di monitoraggio dell'esperienza di tirocinio dal Coordinatore del tirocinio 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impegnarsi a comunicare tempestivamente al Coordinatore del tirocinio ogni variazione dei requisiti di accreditamento.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he la struttura rappresentata sopraindicata, opera nell'ambito della progettazione e documentazione del progetto;</w:t>
      </w:r>
    </w:p>
    <w:p>
      <w:pPr>
        <w:pStyle w:val="Paragrafoelenco"/>
        <w:spacing w:before="0" w:after="0"/>
        <w:ind w:left="758" w:hanging="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he il Responsabile di Tirocinio: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è in regola con gli obblighi previdenziali;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è in regola con i requisiti di aggiornamento professionale continuo;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n ha ricevuto sanzioni disciplinari di sospensione nè cancellazione dall'Albo;</w:t>
      </w:r>
    </w:p>
    <w:p>
      <w:pPr>
        <w:pStyle w:val="Paragrafoelenco"/>
        <w:spacing w:before="0" w:after="0"/>
        <w:ind w:left="758" w:hanging="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he il Tirocinante avrà una postazione dedicata all'attività del tirocinio professionale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UOGO E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IMBRO E FIRMA</w:t>
            </w:r>
          </w:p>
        </w:tc>
      </w:tr>
      <w:tr>
        <w:trPr/>
        <w:tc>
          <w:tcPr>
            <w:tcW w:w="488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8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entury Gothic" w:ascii="Century Gothic" w:hAnsi="Century Gothic"/>
        <w:b/>
        <w:sz w:val="24"/>
        <w:szCs w:val="32"/>
      </w:rPr>
      <w:t>DOMANDA DI ISCRIZIONE AL REGISTRO DEI SOGGETTI OSPITA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35:00Z</dcterms:created>
  <dc:creator>Francesca - Ordine degli Architetti TV</dc:creator>
  <dc:description/>
  <cp:keywords/>
  <dc:language>en-US</dc:language>
  <cp:lastModifiedBy>Rossella</cp:lastModifiedBy>
  <cp:lastPrinted>2016-06-06T10:46:00Z</cp:lastPrinted>
  <dcterms:modified xsi:type="dcterms:W3CDTF">2016-06-16T12:35:00Z</dcterms:modified>
  <cp:revision>2</cp:revision>
  <dc:subject/>
  <dc:title>DOMANDA DI ISCRIZIONE AL REGISTRO DEI SOGGETTI OSPITANTI</dc:title>
</cp:coreProperties>
</file>