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TTO DI INDIRIZZO N. 23 – allegato A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GIORNAMENTO ISTAT BASE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1. Il coefficiente di aggiornamento "</w:t>
      </w:r>
      <w:r>
        <w:rPr>
          <w:b/>
          <w:sz w:val="24"/>
        </w:rPr>
        <w:t>a</w:t>
      </w:r>
      <w:r>
        <w:rPr>
          <w:sz w:val="24"/>
        </w:rPr>
        <w:t>" da usare per la rivalutazione degli onorari, relativo al 1° Gennaio dell'anno corrente, è dato nella seguente tabella con base Gennaio 1985.</w:t>
      </w:r>
    </w:p>
    <w:p>
      <w:pPr>
        <w:pStyle w:val="Normal"/>
        <w:ind w:left="567" w:right="14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120" w:leader="none"/>
        </w:tabs>
        <w:ind w:left="567" w:right="141" w:hanging="425"/>
        <w:jc w:val="center"/>
        <w:rPr>
          <w:sz w:val="24"/>
        </w:rPr>
      </w:pPr>
      <w:r>
        <w:rPr>
          <w:b/>
          <w:sz w:val="24"/>
        </w:rPr>
        <w:t>TABELLA DEL COEFFICIENTE DI RIVALUTAZIONE "a" - Base 1985</w:t>
      </w:r>
    </w:p>
    <w:p>
      <w:pPr>
        <w:pStyle w:val="Normal"/>
        <w:tabs>
          <w:tab w:val="clear" w:pos="708"/>
          <w:tab w:val="center" w:pos="6120" w:leader="none"/>
        </w:tabs>
        <w:ind w:left="567" w:right="141" w:hanging="425"/>
        <w:jc w:val="center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AN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iG(n-1÷n)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5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===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8.0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4.5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5.0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5.7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6.4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6.5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6.1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4.3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4.2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3.8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5.5 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.6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6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3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.1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3.1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51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57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6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7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8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8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93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1.99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.3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sz w:val="24"/>
              </w:rPr>
            </w:pPr>
            <w:r>
              <w:rPr>
                <w:sz w:val="24"/>
              </w:rPr>
              <w:t>2.0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03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05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2006 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08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0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0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2011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.3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.6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.5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.9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.5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.3%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1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17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22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.25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32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35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2.39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ind w:left="567" w:right="141" w:hanging="42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Esso è ottenuto incrementando la base "b(85) = 1" con le variazioni percentuali date dagli indici ISTAT, tra il Gennaio di un anno ed il Gennaio dell'anno successivo, pubblicati sulla Gazzetta Ufficiale ai sensi dell'art. 81 della Legge 27.7.78, n° 392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Si applica cioè la seguente formula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lang w:val="de-DE"/>
        </w:rPr>
      </w:pPr>
      <w:r>
        <w:rPr>
          <w:sz w:val="24"/>
          <w:lang w:val="de-DE"/>
        </w:rPr>
        <w:t>a(n)  = b(85) x (1+iG(85÷86)%) x (1+iG(86÷87)%) x ....</w:t>
      </w:r>
    </w:p>
    <w:p>
      <w:pPr>
        <w:pStyle w:val="TextBody"/>
        <w:rPr/>
      </w:pPr>
      <w:r>
        <w:rPr/>
        <w:t xml:space="preserve">        </w:t>
      </w:r>
      <w:r>
        <w:rPr>
          <w:lang w:val="it-IT"/>
        </w:rPr>
        <w:t>= 1.00 x 1.08 x 1.045 x .... x 1.055 x 1.026 x 1.016 x 1.013 x 1.021 x  1.031 x 1.023 x 1,027 x 1,023  = 2.17   con arrotondamento alla 2</w:t>
      </w:r>
      <w:r>
        <w:rPr>
          <w:position w:val="6"/>
          <w:lang w:val="it-IT"/>
        </w:rPr>
        <w:t>ª</w:t>
      </w:r>
      <w:r>
        <w:rPr>
          <w:lang w:val="it-IT"/>
        </w:rPr>
        <w:t xml:space="preserve"> cifra decimal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. ESEMPIO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Dovendo aggiornare un importo di L. 1 000 000 (base 1985), da esporre come onorario a discrezione nell'anno 2002, si dovrà moltiplicare l'importo per il coefficiente di aggiornamento e trasformarlo in euro, con arrotondamento ai 50€ più prossim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L. 1 000 000 x 2,04  = L. 2.040.000 = € 1.053,57  arrotondato a: € 1050,00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Con lo stesso importo, ma in base 1992, aggiornando al 2002, si ottiene: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L. 1 000 000 x 2,04/1,51  = L. 1.250.993  = € 697,73  arrotondato a: € 7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1559"/>
      <w:gridCol w:w="1373"/>
      <w:gridCol w:w="1373"/>
      <w:gridCol w:w="1373"/>
      <w:gridCol w:w="1373"/>
      <w:gridCol w:w="1373"/>
    </w:tblGrid>
    <w:tr>
      <w:trPr/>
      <w:tc>
        <w:tcPr>
          <w:tcW w:w="134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32100 BELLUNO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P.za Duomo, 37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37/95.02.7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 0437/95.02.79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35131 PADOV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P.za G. Salvemini, 2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9/66.23.40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 049/65.42.11</w:t>
          </w:r>
        </w:p>
      </w:tc>
      <w:tc>
        <w:tcPr>
          <w:tcW w:w="1373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45100 ROVIGO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Via  E. Toti, 36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25/42.17.99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 0425/25888</w:t>
          </w:r>
        </w:p>
      </w:tc>
      <w:tc>
        <w:tcPr>
          <w:tcW w:w="1373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31100 TREVISO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Prato della Fiera, 21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22/59.18.85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 0422/54.12.96</w:t>
          </w:r>
        </w:p>
      </w:tc>
      <w:tc>
        <w:tcPr>
          <w:tcW w:w="1373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30123 VENEZI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Dorsoduro 2525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ondamenta Ross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1/52.03.466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 041/52.40.377</w:t>
          </w:r>
        </w:p>
      </w:tc>
      <w:tc>
        <w:tcPr>
          <w:tcW w:w="1373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37121 VERON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Via Oberdan, 3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5/80.34.959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045/59.23.19</w:t>
          </w:r>
        </w:p>
      </w:tc>
      <w:tc>
        <w:tcPr>
          <w:tcW w:w="1373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36100 VICENZA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Via Roma, 3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Tel. 0444/32.35.48</w:t>
          </w:r>
        </w:p>
        <w:p>
          <w:pPr>
            <w:pStyle w:val="Footer"/>
            <w:rPr>
              <w:sz w:val="14"/>
            </w:rPr>
          </w:pPr>
          <w:r>
            <w:rPr>
              <w:sz w:val="14"/>
            </w:rPr>
            <w:t>Fax  0444/54.57.9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r>
      <w:rPr>
        <w:color w:val="000000"/>
        <w:sz w:val="32"/>
      </w:rPr>
      <w:t>ORDINE DEGLI ARCHITETTI,  PIANIFICATORI, PAESAGGISTI E CONSERVATORI  DELLA PROVINCIA DI VICENZA</w:t>
    </w:r>
  </w:p>
  <w:p>
    <w:pPr>
      <w:pStyle w:val="Header"/>
      <w:rPr>
        <w:color w:val="000000"/>
        <w:sz w:val="32"/>
      </w:rPr>
    </w:pPr>
    <w:r>
      <w:rPr>
        <w:color w:val="0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2" w:hanging="425"/>
      <w:jc w:val="center"/>
      <w:outlineLvl w:val="0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1" w:hanging="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5:00Z</dcterms:created>
  <dc:creator>Ordine degli architetti</dc:creator>
  <dc:description/>
  <dc:language>en-US</dc:language>
  <cp:lastModifiedBy>Ordine APPC Vicenza</cp:lastModifiedBy>
  <cp:lastPrinted>2007-02-16T17:30:00Z</cp:lastPrinted>
  <dcterms:modified xsi:type="dcterms:W3CDTF">2011-05-19T14:26:00Z</dcterms:modified>
  <cp:revision>7</cp:revision>
  <dc:subject/>
  <dc:title>AI PRESIDENTI</dc:title>
</cp:coreProperties>
</file>